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ĐỀ CƯƠNG ÔN TẬP HỌC KÌ I – MÔN CÔNG NGHỆ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Năm học 2015 - 2016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Câu 1: </w:t>
      </w:r>
      <w:r>
        <w:rPr>
          <w:rFonts w:cs="Arial" w:ascii="Arial" w:hAnsi="Arial"/>
          <w:b/>
          <w:sz w:val="26"/>
          <w:szCs w:val="26"/>
        </w:rPr>
        <w:t>( Bài 1)</w:t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u w:val="single"/>
        </w:rPr>
        <w:t>Vải sợi thiên nhiên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hút ẩm cao , dễ bị nhàu , tro bóp dễ tan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u w:val="single"/>
        </w:rPr>
        <w:t>Vải sợi hoá học</w:t>
      </w:r>
      <w:r>
        <w:rPr>
          <w:rFonts w:cs="Arial" w:ascii="Arial" w:hAnsi="Arial"/>
          <w:sz w:val="26"/>
          <w:szCs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+ VSNT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hút ẩm cao , ít nhàu , tro bóp dễ tan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+ VSTH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hút ẩm thấp , mặc bí , không nhàu , tro vón cục bóp không ta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u w:val="single"/>
        </w:rPr>
        <w:t>Vải sợi pha</w:t>
      </w:r>
      <w:r>
        <w:rPr>
          <w:rFonts w:cs="Arial" w:ascii="Arial" w:hAnsi="Arial"/>
          <w:sz w:val="26"/>
          <w:szCs w:val="26"/>
        </w:rPr>
        <w:t xml:space="preserve"> :(dệt bằng sợi pha , kết hợp 2 hoặc nhiều loại sợi khác nhau )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có ưu điểm của các loại sợi thành phầ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âu 2:</w:t>
      </w:r>
      <w:r>
        <w:rPr>
          <w:rFonts w:cs="Arial" w:ascii="Arial" w:hAnsi="Arial"/>
          <w:b/>
          <w:sz w:val="26"/>
          <w:szCs w:val="26"/>
        </w:rPr>
        <w:t xml:space="preserve"> ( Bài 2)</w:t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. Chức năng của trang phục?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* Bảo vệ cơ thể tránh tác hại của môi trườ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* Làm đẹp cho con người trong mọi hoạt động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b. Mặc đẹp</w:t>
      </w:r>
      <w:r>
        <w:rPr>
          <w:rFonts w:cs="Arial" w:ascii="Arial" w:hAnsi="Arial"/>
          <w:sz w:val="26"/>
          <w:szCs w:val="26"/>
        </w:rPr>
        <w:t>: là mặc áo quần phù hợp vóc dáng , lứa tuổi , phù hợp công việc và hoàn cảnh sống, biết cách ứng xử khéo léo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c. Cách lựa chọn vải phù hợp với vóc dáng cơ thể</w:t>
      </w:r>
      <w:r>
        <w:rPr>
          <w:rFonts w:cs="Arial" w:ascii="Arial" w:hAnsi="Arial"/>
          <w:b/>
          <w:sz w:val="26"/>
          <w:szCs w:val="26"/>
        </w:rPr>
        <w:t xml:space="preserve"> ?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ạo cảm giác gầy đi , cao lê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ạo cảm giác béo ra , thấp xuố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àu: tối, nâu sẫm, đen, xanh nước biển…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àu: sáng, trắng, vàng nhạt, hồng nhạt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ặt vải: trơn, phẳng, mờ đụ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ặt vải: bóng láng, thô, xố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a văn: kẻ sọc dọc, hoa văn có dạng sọc dọc, hoa nhỏ 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a văn: kẻ sọc ngang, hoa văn có dạng sọc ngang, hoa to 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âu 3:</w:t>
      </w:r>
      <w:r>
        <w:rPr>
          <w:rFonts w:cs="Arial" w:ascii="Arial" w:hAnsi="Arial"/>
          <w:b/>
          <w:sz w:val="26"/>
          <w:szCs w:val="26"/>
        </w:rPr>
        <w:t xml:space="preserve"> ( Bài 4)</w:t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3" w:leader="none"/>
        </w:tabs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 xml:space="preserve">a. Cách phối hợp màu sắc trong trang phục ? ( Mỗi cách phối hợp cho 2 ví dụ) </w:t>
      </w:r>
    </w:p>
    <w:p>
      <w:pPr>
        <w:pStyle w:val="Normal"/>
        <w:tabs>
          <w:tab w:val="clear" w:pos="720"/>
          <w:tab w:val="left" w:pos="51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* Kết hợp giữa các sắc độ khác nhau trong cùng một màu ( Áo màu vàng lợt+quần màu vàng đậm; Áo màu xanh lợt+quần màu xanh đậm )</w:t>
      </w:r>
    </w:p>
    <w:p>
      <w:pPr>
        <w:pStyle w:val="Normal"/>
        <w:tabs>
          <w:tab w:val="clear" w:pos="720"/>
          <w:tab w:val="left" w:pos="51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* Kết hợp giữa hai màu cạnh nhau trên vòng màu (Áo màu vàng+quần màu vàng cam; Áo màu tím+quần màu tím đỏ)</w:t>
      </w:r>
    </w:p>
    <w:p>
      <w:pPr>
        <w:pStyle w:val="Normal"/>
        <w:tabs>
          <w:tab w:val="clear" w:pos="720"/>
          <w:tab w:val="left" w:pos="51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* Kết hợp giữa hai màu tương phản, đối nhau trên vòng màu (Áo màu vàng+quần màu tím; Áo màu cam+quần màu xanh )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cs="Arial" w:ascii="Arial" w:hAnsi="Arial"/>
          <w:sz w:val="26"/>
          <w:szCs w:val="26"/>
        </w:rPr>
        <w:tab/>
        <w:t>* Màu trắng, màu đen có thể kết hợp với bất kì các màu khác {Áo màu vàng lợt+ quần màu đen; Áo màu xanh lục+ quần màu trắng)</w:t>
      </w:r>
    </w:p>
    <w:p>
      <w:pPr>
        <w:pStyle w:val="Normal"/>
        <w:tabs>
          <w:tab w:val="clear" w:pos="720"/>
          <w:tab w:val="left" w:pos="51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b.Cách phối hợp vải hoa văn với vải trơn trong trang phục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hông mặc áo và quần có hai dạng hoa văn khác nha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Vải hoa hợp với vải trơn khi vải trơn có màu trùng với một trong các màu chính của vải hoa  </w:t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âu 4:</w:t>
      </w:r>
      <w:r>
        <w:rPr>
          <w:rFonts w:cs="Arial" w:ascii="Arial" w:hAnsi="Arial"/>
          <w:b/>
          <w:sz w:val="26"/>
          <w:szCs w:val="26"/>
        </w:rPr>
        <w:t xml:space="preserve"> ( Bài 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 Vai trò của nhà ở đối với đời sống con người ?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à nơi trú ngụ – bảo vệ con người tránh những ảnh hưởng xấu của thiên nhiên , xã hội – là nơi đáp ứng các nhu cầu của con người về vật chất và tinh thần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6"/>
          <w:szCs w:val="26"/>
        </w:rPr>
        <w:t>b. Căn cứ vào hoạt động bình thường của mỗi gia đình, nơi ở thường có những khu vực chính nào?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6"/>
          <w:szCs w:val="26"/>
        </w:rPr>
        <w:t>*Chỗ sinh hoạt chung, tiếp khách; chỗ thờ cúng; chỗ ngủ, nghỉ; chỗ ăn uống; khu vực bếp; khu vệ sinh.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âu 5:</w:t>
      </w:r>
      <w:r>
        <w:rPr>
          <w:rFonts w:cs="Arial" w:ascii="Arial" w:hAnsi="Arial"/>
          <w:b/>
          <w:sz w:val="26"/>
          <w:szCs w:val="26"/>
        </w:rPr>
        <w:t xml:space="preserve"> ( Bài 11)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a. Tranh ảnh, rèm cửa, gương có công dụng gì trong trang trí nhà ở?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* Tranh ảnh : trang trí tường nhà, tạo cảm giác vui tươi thoải mái, dễ chịu, làm đẹp căn nhà. (Phòng hẹp : treo tranh phong cảnh hay bãi biển -&gt; tạo cảm giác rộng , thoáng)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Rèm cửa : tạo vẻ râm mát, che khuất, tăng vẻ đẹp căn nhà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Gương: soi và trang trí, tạo vẻ đẹp cho căn phòng. Tạo cảm giác căn phòng rộng rãi, sáng sủa hơ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b. Cách trang trí gương trong nhà ở như thế nào?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Trên tràng kỉ, ghế dài: tạo cảm giác chiều sâu cho căn phòng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* Trên một phần tường hoặc toàn bộ tường: tạo cảm giác căn phòng rộng ra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Trên tủ, kệ, sát cửa ra vào: tăng vẻ thân mật, ấm cúng, tiện sử dụng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âu 6:</w:t>
      </w:r>
      <w:r>
        <w:rPr>
          <w:rFonts w:cs="Arial" w:ascii="Arial" w:hAnsi="Arial"/>
          <w:b/>
          <w:sz w:val="26"/>
          <w:szCs w:val="26"/>
        </w:rPr>
        <w:t xml:space="preserve"> ( Bài 12)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a. Ý nghĩa của cây cảnh và hoa trong trang trí nhà ở?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àm con người cảm thấy gần gũi với thiên nhiên, làm căn phòng đẹp, mát mẻ hơ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àm trong sạch không kh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* Đem lại niềm vui, thư giản, đem lại nguồn thu nhập đáng k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b. Cách chăm sóc cây cảnh?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Tỉa cành, lá sâu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Để nơi đủ ánh sáng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Chăm bón, tưới nước tùy nhu cầu từng loại cây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Sau một thời gian cần đưa cây ra ngoài trờ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c. Nêu sự khác nhau giữa hoa giả và hoa khô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* Hoa khô</w:t>
      </w:r>
      <w:r>
        <w:rPr>
          <w:rFonts w:cs="Arial" w:ascii="Arial" w:hAnsi="Arial"/>
          <w:sz w:val="26"/>
          <w:szCs w:val="26"/>
        </w:rPr>
        <w:t xml:space="preserve">:hoa lá cành tươi được làm khô bằng hóa chất hoặc sấy khô,nhuộm màu. Kĩ thuật phức tạp, giá thành cao -&gt; ít sử dụng rộng rãi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 xml:space="preserve">* Hoa giả : </w:t>
      </w:r>
      <w:r>
        <w:rPr>
          <w:rFonts w:cs="Arial" w:ascii="Arial" w:hAnsi="Arial"/>
          <w:sz w:val="26"/>
          <w:szCs w:val="26"/>
        </w:rPr>
        <w:t xml:space="preserve">làm bằng giấy mỏng, vải, lụa, nilon, nhựa … bền,đa dạng, nhiều màu, đẹp như hoa thật, có thể làm sạch -&gt; sử dụng rộng rãi </w:t>
      </w:r>
    </w:p>
    <w:p>
      <w:pPr>
        <w:pStyle w:val="Normal"/>
        <w:tabs>
          <w:tab w:val="clear" w:pos="720"/>
          <w:tab w:val="left" w:pos="675" w:leader="none"/>
          <w:tab w:val="left" w:pos="43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75" w:leader="none"/>
          <w:tab w:val="left" w:pos="435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H</w:t>
      </w:r>
      <w:r>
        <w:rPr>
          <w:rFonts w:cs="Times New Roman" w:ascii="Times New Roman" w:hAnsi="Times New Roman"/>
          <w:sz w:val="28"/>
          <w:szCs w:val="28"/>
        </w:rPr>
        <w:t>Ế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11:00Z</dcterms:created>
  <dc:creator>LTT</dc:creator>
  <dc:description/>
  <cp:keywords/>
  <dc:language>en-US</dc:language>
  <cp:lastModifiedBy>LTT</cp:lastModifiedBy>
  <dcterms:modified xsi:type="dcterms:W3CDTF">2015-11-22T11:12:00Z</dcterms:modified>
  <cp:revision>10</cp:revision>
  <dc:subject/>
  <dc:title/>
</cp:coreProperties>
</file>